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77"/>
        <w:gridCol w:w="407"/>
        <w:gridCol w:w="2345"/>
        <w:gridCol w:w="1419"/>
        <w:gridCol w:w="3594"/>
        <w:gridCol w:w="171"/>
        <w:gridCol w:w="3418"/>
        <w:gridCol w:w="346"/>
        <w:gridCol w:w="3765"/>
        <w:gridCol w:w="708"/>
      </w:tblGrid>
      <w:tr>
        <w:trPr/>
        <w:tc>
          <w:tcPr>
            <w:tcW w:w="3305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СЭЗ от ___________ №______</w:t>
            </w:r>
          </w:p>
        </w:tc>
        <w:tc>
          <w:tcPr>
            <w:tcW w:w="127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иректор МОУ СОШ  № 1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 углубленным  изучением отдельных предметов</w:t>
            </w:r>
          </w:p>
          <w:p>
            <w:pPr>
              <w:pStyle w:val="Normal"/>
              <w:ind w:right="665" w:hanging="0"/>
              <w:jc w:val="right"/>
              <w:rPr>
                <w:sz w:val="22"/>
              </w:rPr>
            </w:pPr>
            <w:r>
              <w:rPr>
                <w:sz w:val="20"/>
                <w:szCs w:val="20"/>
              </w:rPr>
              <w:t>_________________________ А.И.Скопцов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 А</w:t>
            </w:r>
          </w:p>
        </w:tc>
        <w:tc>
          <w:tcPr>
            <w:tcW w:w="37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 Б</w:t>
            </w:r>
          </w:p>
        </w:tc>
        <w:tc>
          <w:tcPr>
            <w:tcW w:w="37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 В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Г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нглийский язык 6</w:t>
            </w:r>
            <w:r>
              <w:rPr>
                <w:b/>
                <w:szCs w:val="20"/>
                <w:lang w:val="en-US"/>
              </w:rPr>
              <w:t xml:space="preserve"> / 7</w:t>
            </w:r>
          </w:p>
        </w:tc>
        <w:tc>
          <w:tcPr>
            <w:tcW w:w="3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риродоведение 37 н.з. </w:t>
            </w:r>
          </w:p>
        </w:tc>
        <w:tc>
          <w:tcPr>
            <w:tcW w:w="3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38 н.з.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образительное искусство33 нз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узыка 9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итература 38 н.з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родоведение 37 н.з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зическая культур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Технологи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хнология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ематика 3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Технологи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firstLine="167"/>
              <w:rPr>
                <w:b/>
                <w:b/>
              </w:rPr>
            </w:pPr>
            <w:r>
              <w:rPr>
                <w:b/>
                <w:szCs w:val="20"/>
              </w:rPr>
              <w:t>Риторика 38 н.з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хнология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35 (н.з.)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 xml:space="preserve">Математика 31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родоведение 37 н.з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1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торник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новы безопасности жизнедеятельности 16</w:t>
            </w:r>
          </w:p>
        </w:tc>
        <w:tc>
          <w:tcPr>
            <w:tcW w:w="3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21</w:t>
            </w:r>
          </w:p>
        </w:tc>
        <w:tc>
          <w:tcPr>
            <w:tcW w:w="3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хнология 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нглийский язык 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общая история 2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итература 2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хнология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1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Технологи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зическая культур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38 н.з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Литература 1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firstLine="167"/>
              <w:rPr>
                <w:b/>
                <w:b/>
              </w:rPr>
            </w:pPr>
            <w:r>
              <w:rPr>
                <w:b/>
                <w:szCs w:val="20"/>
              </w:rPr>
              <w:t>Технология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2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нглийский язык 7 / 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ематика 3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35 (н.з.)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Математика 31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1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еда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35 (н.з.)</w:t>
            </w:r>
          </w:p>
        </w:tc>
        <w:tc>
          <w:tcPr>
            <w:tcW w:w="3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21</w:t>
            </w:r>
          </w:p>
        </w:tc>
        <w:tc>
          <w:tcPr>
            <w:tcW w:w="3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нглийский язык 7 / 8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ематика 3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ематика 3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Английский язык 8 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зическая культур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родоведение 37 н.з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нглийский язык 6</w:t>
            </w:r>
            <w:r>
              <w:rPr>
                <w:b/>
                <w:szCs w:val="20"/>
                <w:lang w:val="en-US"/>
              </w:rPr>
              <w:t xml:space="preserve"> / 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ематика 3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38 н.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Всеобщая история 2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зическая культур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Английский язык 8 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итература 38 н.з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ематика 3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родоведение 37 н.з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2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38 н.з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форматика и ИКТ(инф.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родоведение 37 н.з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етверг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 (муз)</w:t>
            </w:r>
          </w:p>
        </w:tc>
        <w:tc>
          <w:tcPr>
            <w:tcW w:w="3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21</w:t>
            </w:r>
          </w:p>
        </w:tc>
        <w:tc>
          <w:tcPr>
            <w:tcW w:w="3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38 н.з.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кология 37 н.з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35 (н.з.)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итература 2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 (муз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1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итература 35 (н.з.)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риродоведение 37 н.з.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общая история 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зыка 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ематика 3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зическая культур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итература 38 н.з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1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общая история 2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ематика 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нглийский язык 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ятница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Информатика и ИКТ 11 /инф.</w:t>
            </w:r>
          </w:p>
        </w:tc>
        <w:tc>
          <w:tcPr>
            <w:tcW w:w="3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ематика 31</w:t>
            </w:r>
          </w:p>
        </w:tc>
        <w:tc>
          <w:tcPr>
            <w:tcW w:w="3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нглийский язык 7 / 8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образительное искусство 1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ематика 3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родоведение 37 н.з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Информатика и ИКТ 11/инф.                       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общая история 2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нглийский язык 6 / 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ематика 3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Изобразительное искусство 10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форматика и ИКТ 1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родоведение 37 н.з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Всеобщая история 2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ематика 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кология 37 н.з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зическая культур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ематика 3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уббота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35 (н.з.)</w:t>
            </w:r>
          </w:p>
        </w:tc>
        <w:tc>
          <w:tcPr>
            <w:tcW w:w="3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Изобразительное искусство 10</w:t>
            </w:r>
          </w:p>
        </w:tc>
        <w:tc>
          <w:tcPr>
            <w:tcW w:w="3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атематика 31 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новы безопасности жизнедеятельности 1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ематика 3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2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38 н.з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1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35 (н.з.)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ематика 3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итература 38 н.з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итература 1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общая история 2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Английский язык 8 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иторика 38 н.з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ематика 3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итература 35 (н.з.)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 1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общая история 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нглийский язык 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6"/>
        <w:gridCol w:w="4746"/>
        <w:gridCol w:w="4927"/>
        <w:gridCol w:w="4927"/>
      </w:tblGrid>
      <w:tr>
        <w:trPr/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6 Б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В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35 ( н.з)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18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усский язык 2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5/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3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стория России 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 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2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35 (н.з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орика 2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тика и ИКТ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 (инф.)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5/7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18 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 Unicode MS"/>
                <w:b/>
              </w:rPr>
              <w:t>Русский язык 2</w:t>
            </w:r>
            <w:r>
              <w:rPr>
                <w:rFonts w:eastAsia="Arial Unicode MS"/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35 (н.з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 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атематика 3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Математика 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18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2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Всеобщая история 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История России 2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Математика 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15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35 (н.з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7/8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тика и ИКТ 11/инф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30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усский язык 2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 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Математика 3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35 (н.з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 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Литература 2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37 (н.з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 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орика 2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35 (н.з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7/8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ое искусство </w:t>
            </w:r>
            <w:r>
              <w:rPr>
                <w:rFonts w:eastAsia="Arial Unicode MS"/>
                <w:b/>
              </w:rPr>
              <w:t>33 (н.з.)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9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нглийский язык 7/8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Экология 37( н.з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нглийский язык 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Музыка 9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у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усский язык 2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усский язык 35 (н.з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Биология 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ческое краеведение 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усский язык 24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Обществознание 22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Математика 30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5/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еография 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Математика 3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еография 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37 (н.з.)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Экология 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ое искусство </w:t>
            </w:r>
            <w:r>
              <w:rPr>
                <w:rFonts w:eastAsia="Arial Unicode MS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общая история 2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Основы безопасности жизнедеятельности 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  <w:highlight w:val="yellow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тика и ИКТ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 (инф.)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 xml:space="preserve">Технология 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30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 2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Обществознание 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Математика 3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Математика 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усский язык 35 (н.з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изическая 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общая история 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2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 /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6"/>
        <w:gridCol w:w="4974"/>
        <w:gridCol w:w="4974"/>
        <w:gridCol w:w="4974"/>
      </w:tblGrid>
      <w:tr>
        <w:trPr/>
        <w:tc>
          <w:tcPr>
            <w:tcW w:w="9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А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 Б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В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недельник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лгебра 29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усский язык 23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усский язык 35 (н.з.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Экология 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нглийский язык 5/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лгебра 2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Физика Ф 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еометрия 2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Музыка 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лгебра 26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 33 н.з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Литература 2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усский язык 24</w:t>
            </w:r>
          </w:p>
        </w:tc>
      </w:tr>
      <w:tr>
        <w:trPr>
          <w:trHeight w:val="344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История России 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Литература 24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торник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усский язык 35 (н.з.)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Изобразительное искусство 10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нглийский язык 4/8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лгебра 2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Ф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Информатика и ИКТ 11/инф.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усский язык 35 (н.з.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2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История России 2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Литература 35 (н.з.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еография 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2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ческая культур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усский язык 2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Изобразительное искусство 1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лгебра 2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еография 15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еда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Биология 37 (н.з.)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История России 27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Всеобщая история 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усский язык 2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усский язык 2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Экология 37 (н.з.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Информатика и ИКТ 11/инф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нглийский язык 4/8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лгебра 2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ческая культур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еометрия 26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Музыка (муз.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Литература 2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Обществознание 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нглийский язык 26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четверг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изическая культура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усский язык 23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Биология 28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Всеобщая история 2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Всеобщая история 2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. 5/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нглийский язык 3 / 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лгебра 26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37 (н.з.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Обществознание 2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Литература 2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усский язык 35 (н.з.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еометрия 2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Музыка 9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ка Ф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Биология 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иторика 24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ятница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Биология 14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География 15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Литература 2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ествознание 2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Ф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нглийский язык 3/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еометрия 26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5/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ехнолог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Биология 28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 11/инф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уббота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29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нглийский язык 3 / 8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усский язык 2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35 (н.з.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ка Ф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Литература 2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Историческое краеведение 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изическая культур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ка Ф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сновы безопас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жизнедеятельности 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иология 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иторика 24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2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нглийский язык 4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3"/>
        <w:gridCol w:w="4888"/>
        <w:gridCol w:w="4888"/>
        <w:gridCol w:w="4889"/>
      </w:tblGrid>
      <w:tr>
        <w:trPr/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А</w:t>
            </w:r>
          </w:p>
        </w:tc>
        <w:tc>
          <w:tcPr>
            <w:tcW w:w="4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Б</w:t>
            </w:r>
          </w:p>
        </w:tc>
        <w:tc>
          <w:tcPr>
            <w:tcW w:w="4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В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Информатика и ИКТ инф/11</w:t>
            </w:r>
          </w:p>
        </w:tc>
        <w:tc>
          <w:tcPr>
            <w:tcW w:w="4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а Ф2</w:t>
            </w:r>
          </w:p>
        </w:tc>
        <w:tc>
          <w:tcPr>
            <w:tcW w:w="4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рафика 1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лгебра 2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2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Химия Х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35 н.з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усский язык 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лгебра 3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нглийский язык 5/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я Х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усский язык 23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еометрия 2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еометрия 2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История России 27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Биология 37 н.з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Литература 23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рафика 33 н.з.</w:t>
            </w:r>
          </w:p>
        </w:tc>
        <w:tc>
          <w:tcPr>
            <w:tcW w:w="4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ческая культура</w:t>
            </w:r>
          </w:p>
        </w:tc>
        <w:tc>
          <w:tcPr>
            <w:tcW w:w="4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усский язык 23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нглийский язык 5/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2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Всеобщая история 27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Информатика и ИКТ инф/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Литература 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еометрия 3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лгебра 2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я Х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Мировая художественная культура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 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Arial Unicode MS"/>
                <w:b/>
              </w:rPr>
              <w:t xml:space="preserve">Английский </w:t>
            </w:r>
            <w:r>
              <w:rPr>
                <w:rFonts w:eastAsia="Arial Unicode MS"/>
                <w:b/>
                <w:lang w:val="uk-UA"/>
              </w:rPr>
              <w:t>яз</w:t>
            </w:r>
            <w:r>
              <w:rPr>
                <w:rFonts w:eastAsia="Arial Unicode MS"/>
                <w:b/>
              </w:rPr>
              <w:t>ы</w:t>
            </w:r>
            <w:r>
              <w:rPr>
                <w:rFonts w:eastAsia="Arial Unicode MS"/>
                <w:b/>
                <w:lang w:val="uk-UA"/>
              </w:rPr>
              <w:t xml:space="preserve">к </w:t>
            </w:r>
            <w:r>
              <w:rPr>
                <w:rFonts w:eastAsia="Arial Unicode MS"/>
                <w:b/>
              </w:rPr>
              <w:t>3</w:t>
            </w:r>
            <w:r>
              <w:rPr>
                <w:rFonts w:eastAsia="Arial Unicode MS"/>
                <w:b/>
                <w:lang w:val="en-US"/>
              </w:rPr>
              <w:t>/</w:t>
            </w:r>
            <w:r>
              <w:rPr>
                <w:rFonts w:eastAsia="Arial Unicode MS"/>
                <w:b/>
                <w:lang w:val="uk-UA"/>
              </w:rPr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елигии России 27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еометрия 2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Химия Х2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Технология</w:t>
            </w:r>
          </w:p>
        </w:tc>
        <w:tc>
          <w:tcPr>
            <w:tcW w:w="4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усский язык 23</w:t>
            </w:r>
          </w:p>
        </w:tc>
        <w:tc>
          <w:tcPr>
            <w:tcW w:w="4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Биология 28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35 н.з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2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Информатика ИКТ инф</w:t>
            </w:r>
            <w:r>
              <w:rPr>
                <w:rFonts w:eastAsia="Arial Unicode MS"/>
                <w:b/>
                <w:lang w:val="en-US"/>
              </w:rPr>
              <w:t>/</w:t>
            </w:r>
            <w:r>
              <w:rPr>
                <w:rFonts w:eastAsia="Arial Unicode MS"/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еография 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я Х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Arial Unicode MS"/>
                <w:b/>
              </w:rPr>
              <w:t>Алгебра</w:t>
            </w:r>
            <w:r>
              <w:rPr>
                <w:rFonts w:eastAsia="Arial Unicode MS"/>
                <w:b/>
                <w:lang w:val="uk-UA"/>
              </w:rPr>
              <w:t xml:space="preserve"> 3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Литература </w:t>
            </w:r>
            <w:r>
              <w:rPr>
                <w:b/>
              </w:rPr>
              <w:t>35 н.з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Экология 2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лгебра 2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еометрия</w:t>
            </w:r>
            <w:r>
              <w:rPr>
                <w:rFonts w:eastAsia="Arial Unicode MS"/>
                <w:b/>
                <w:lang w:val="en-US"/>
              </w:rPr>
              <w:t xml:space="preserve"> </w:t>
            </w:r>
            <w:r>
              <w:rPr>
                <w:rFonts w:eastAsia="Arial Unicode MS"/>
                <w:b/>
              </w:rPr>
              <w:t>2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</w:t>
            </w:r>
            <w:r>
              <w:rPr>
                <w:b/>
                <w:lang w:val="uk-UA"/>
              </w:rPr>
              <w:t>культура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Мировая художественная культура </w:t>
            </w:r>
            <w:r>
              <w:rPr>
                <w:b/>
              </w:rPr>
              <w:t>35 н.з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Технолог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ществознание 27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35 н.з.</w:t>
            </w:r>
          </w:p>
        </w:tc>
        <w:tc>
          <w:tcPr>
            <w:tcW w:w="4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 27</w:t>
            </w:r>
          </w:p>
        </w:tc>
        <w:tc>
          <w:tcPr>
            <w:tcW w:w="4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География 15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ческая культур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ка Ф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усский яз</w:t>
            </w:r>
            <w:r>
              <w:rPr>
                <w:b/>
              </w:rPr>
              <w:t>ык 23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Химия Х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Литература 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Экология 28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нглийский язык 5/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еография 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Литература 23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ческая культур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ка Ф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2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ка Ф2</w:t>
            </w:r>
          </w:p>
        </w:tc>
        <w:tc>
          <w:tcPr>
            <w:tcW w:w="4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Всеобщая история 27</w:t>
            </w:r>
          </w:p>
        </w:tc>
        <w:tc>
          <w:tcPr>
            <w:tcW w:w="4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сновы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жизнедеятельности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лгебра 2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Мировая художественная культура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нглийский язык 3 / 8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Всеобщая история 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Русский язык 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30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еометрия 2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 3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еография 15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Химия Х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Биология 2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ка Ф2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Биология 37 н.з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гебра 2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 3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ка Ф2</w:t>
            </w:r>
          </w:p>
        </w:tc>
        <w:tc>
          <w:tcPr>
            <w:tcW w:w="4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ия 15</w:t>
            </w:r>
          </w:p>
        </w:tc>
        <w:tc>
          <w:tcPr>
            <w:tcW w:w="4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Биология 28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Обществознание 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uk-UA"/>
              </w:rPr>
              <w:t xml:space="preserve">Английский </w:t>
            </w:r>
            <w:r>
              <w:rPr>
                <w:rFonts w:eastAsia="Arial Unicode MS"/>
                <w:b/>
              </w:rPr>
              <w:t xml:space="preserve">язык </w:t>
            </w:r>
            <w:r>
              <w:rPr>
                <w:rFonts w:eastAsia="Arial Unicode MS"/>
                <w:b/>
                <w:lang w:val="uk-UA"/>
              </w:rPr>
              <w:t>3</w:t>
            </w:r>
            <w:r>
              <w:rPr>
                <w:rFonts w:eastAsia="Arial Unicode MS"/>
                <w:b/>
                <w:lang w:val="en-US"/>
              </w:rPr>
              <w:t>/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еография 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Обществознание 2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 3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лгебра 2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рафика 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  <w:t>Алгебра 30</w:t>
            </w:r>
          </w:p>
        </w:tc>
      </w:tr>
      <w:tr>
        <w:trPr>
          <w:trHeight w:val="174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ческая культур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тика ИКТ инф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Литература </w:t>
            </w:r>
            <w:r>
              <w:rPr>
                <w:b/>
              </w:rPr>
              <w:t>35 н.з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111"/>
        <w:gridCol w:w="3614"/>
        <w:gridCol w:w="4182"/>
        <w:gridCol w:w="3544"/>
      </w:tblGrid>
      <w:tr>
        <w:trPr/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Б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В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Ж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Биология 14 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лигии России 27 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Русский язык 19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рафика 33 н.з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Графика 10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изика ф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Русский язык 2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Экология 14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Русский язык 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Графика 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Алгебра 29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изика Ф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рафика 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стория России 2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Русский язык 38 (н.з.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Биология 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Х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Х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нформатика и ИКТ  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и Росси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лгебра 26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лгебра 29 н.з.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лгебра 2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Литература 38 (н.з.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Х2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еография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2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Химия Х2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Мировая художественная культура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изика Ф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Физика Ф2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нформатика и ИКТ  11 / инф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нформатика и ИКТ  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Русский язык 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Алгебра 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изика Ф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нглийский язык 3 /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сеобщая история 2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Химия Х2 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стория России 22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еография 15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Алгебра 29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Русский язык 38 (н.з.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Геометрия 29 (н.з.)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стория России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Биология 1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еография 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еометрия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еометрия 2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Биология 14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нформатика и ИКТ  11 / инф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Обществознание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нглийский язык 5/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История России 22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Технолог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Х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География 15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нглийский язык 4 / 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лгебра 2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сеобщая история 22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Русский язык 19 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2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Алгебра 26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еография 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Х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Русский язык 2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Литература 38 (н.з.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Биология 14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Физика Ф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еография 1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Геометрия 26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Русский язык 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Биология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изика Ф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нглийский язык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Обществознание 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еография 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нглийский язык 4/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сеобщая история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нглийский язык 5/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Х2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лгебра 29 н.з.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нглийский язык 3/4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рафика 33 н.з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Алгебра</w:t>
            </w:r>
            <w:r>
              <w:rPr>
                <w:rFonts w:eastAsia="Arial Unicode MS"/>
                <w:b/>
                <w:sz w:val="22"/>
                <w:szCs w:val="22"/>
                <w:lang w:val="en-US"/>
              </w:rPr>
              <w:t xml:space="preserve"> 2</w:t>
            </w:r>
            <w:r>
              <w:rPr>
                <w:rFonts w:eastAsia="Arial Unicode MS"/>
                <w:b/>
                <w:sz w:val="22"/>
                <w:szCs w:val="22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Геометрия 29 (н.з.)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Биология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Биология 1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Биология 14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Х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еометрия 2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Обществознание 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Основы безопасности жизнедеятельности 16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лгебра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изика ф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нглийский язык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еометрия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нглийский язык 5/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сеобщая история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нглийский язык 4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21 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лгебра 26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нформатика и ИКТ  11 / инф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еометрия 2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Мировая художественная культура 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Основы безопасности жизнедеятельности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лгебра 2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Мировая художественная культура 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нформатика и ИКТ  11 / ин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2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изика Ф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лгебра 29 н.з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нглийский язык 3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еография 1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Литература 38 (н.з.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изика ф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Геометрия 29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нглийский язык 4/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Обществознание 22</w:t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4050" w:type="pct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43"/>
        <w:gridCol w:w="5663"/>
        <w:gridCol w:w="6086"/>
      </w:tblGrid>
      <w:tr>
        <w:trPr/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6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История России 22</w:t>
            </w:r>
          </w:p>
        </w:tc>
        <w:tc>
          <w:tcPr>
            <w:tcW w:w="6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Алгебра и начала анализа 26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Обществознание 2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нформатика и ИКТ 11/инф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Информатика и ИКТ 11/инф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Химия Х2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Химия Х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изика Ф1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ка Ф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усский язык 21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Химия в повседневной  жизни Х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Литература 21</w:t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усский язык 38 (н.з.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стория России 27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лгебра и начала анализа 29 (н.з.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Геометрия 29 (н.з.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bCs/>
              </w:rPr>
              <w:t>География 15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ка Ф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полнительные главы профильной математики 26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 4/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нглийский язык 7/5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лгебра и начала анализа 29 (н.з.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Литература 21</w:t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Литература 38 (н.з.)</w:t>
            </w:r>
          </w:p>
        </w:tc>
        <w:tc>
          <w:tcPr>
            <w:tcW w:w="60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УК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География 15</w:t>
            </w:r>
          </w:p>
        </w:tc>
        <w:tc>
          <w:tcPr>
            <w:tcW w:w="6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Физическая культура</w:t>
            </w:r>
          </w:p>
        </w:tc>
        <w:tc>
          <w:tcPr>
            <w:tcW w:w="6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лгебра и начала анализа 29 (н.з.)</w:t>
            </w:r>
          </w:p>
        </w:tc>
        <w:tc>
          <w:tcPr>
            <w:tcW w:w="6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29 (н.з.)</w:t>
            </w:r>
          </w:p>
        </w:tc>
        <w:tc>
          <w:tcPr>
            <w:tcW w:w="6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лгебра и начала анализа 29 (н.з.)</w:t>
            </w:r>
          </w:p>
        </w:tc>
        <w:tc>
          <w:tcPr>
            <w:tcW w:w="60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нглийский язык 4/6</w:t>
            </w:r>
          </w:p>
        </w:tc>
        <w:tc>
          <w:tcPr>
            <w:tcW w:w="6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Геометрия 26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Литература 38 (н.з.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Физический эксперимент Ф1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ка Ф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ка Ф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ировая художественная культура 9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География 1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нглийский язык 5/7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Всеобщая История 2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Литература 21</w:t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Физика Ф1</w:t>
            </w:r>
          </w:p>
        </w:tc>
        <w:tc>
          <w:tcPr>
            <w:tcW w:w="6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лгебра и начала анализа 26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 1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Химия в повседневной жизни Х2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Биология 28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Алгебра и начала анализа 29 (н.з.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Всеобщая история 27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Химия Х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ествознание 27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Английский язык 4/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нглийский язык 5/7</w:t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Литература 38 (н.з.)</w:t>
            </w:r>
          </w:p>
        </w:tc>
        <w:tc>
          <w:tcPr>
            <w:tcW w:w="6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ществознание 27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Биология 2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изика Ф1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29 (н.з.)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лгебра и начала анализа 26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Информатика и ИКТ 11/инф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Дополнительные главы профильной математики 26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Х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География 15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Обществознание 2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Основы безопасности жизнедеятельности 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9340850" cy="714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714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730"/>
                              <w:gridCol w:w="6861"/>
                              <w:gridCol w:w="6287"/>
                            </w:tblGrid>
                            <w:tr>
                              <w:trPr/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Химия  Х1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Мировая художественная культура 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Физика Ф1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Русский язык 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Физика Ф1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Английский язык 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Русский язык 21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История России 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История России 22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Методы решения физических задач Ф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Английский язык 34 (н.з.)/6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Алгебра и начала анализа 3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Обществознание 22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Английский язык 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Физика Ф1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 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Основы безопасности жизнедеятельности 16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Всеобщая история 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Алгебра и начала анализа 29 (н.з.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Культура русской речи 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Геометрия 29 (н.з.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Физика Ф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Дополнительные главы профильной математики 3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Алгебра и начала анализа 29 (н.з.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 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Химия Х1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Дополнительные главы профильной математики 29 (н.з.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 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Английский язык 34 (н.з.)/6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товимся  к ЕГЭ по химии Х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Информатика и ИКТ 11/инф.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Алгебра и начала анализа 3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 21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Геометрия 3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Физика Ф1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МУ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Биология 14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Всеобщая история 22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Обществознание 22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Литература 21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Английский язык 34 (н.з.) / 6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товимся  к  ЕГЭ по химии Х1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Английский язык 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Физика Ф1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Физика Ф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Алгебра и начала анализа 29 (н.з.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Обществознание 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Информатика и ИКТ 11/инф.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имия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 xml:space="preserve"> Х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 14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 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Алгебра и начала анализа 3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Геометрия 29 (н.з.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Дополнительные главы профильной математики 29 (н.з.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Информатика и ИКТ(инф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Физика Ф1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Основы безопасности жизнедеятельности 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ы решения физических задач Ф1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Обществознание 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Культура русской речи 21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Дополнительные главы профильной математики 3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 21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pt;height:562.6pt;mso-wrap-distance-left:9pt;mso-wrap-distance-right:9pt;mso-wrap-distance-top:0pt;mso-wrap-distance-bottom:0pt;margin-top:4.1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730"/>
                        <w:gridCol w:w="6861"/>
                        <w:gridCol w:w="6287"/>
                      </w:tblGrid>
                      <w:tr>
                        <w:trPr/>
                        <w:tc>
                          <w:tcPr>
                            <w:tcW w:w="15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Химия  Х1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Мировая художественная культура 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Физика Ф1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Русский язык 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Физика Ф1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Английский язык 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Русский язык 21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История России 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История России 22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Методы решения физических задач Ф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Английский язык 34 (н.з.)/6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Алгебра и начала анализа 3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Обществознание 22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Английский язык 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Физика Ф1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 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Основы безопасности жизнедеятельности 16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Всеобщая история 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Алгебра и начала анализа 29 (н.з.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Культура русской речи 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Геометрия 29 (н.з.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Физика Ф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Дополнительные главы профильной математики 3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Алгебра и начала анализа 29 (н.з.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 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Химия Х1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Дополнительные главы профильной математики 29 (н.з.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 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Английский язык 34 (н.з.)/6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товимся  к ЕГЭ по химии Х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Информатика и ИКТ 11/инф.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Алгебра и начала анализа 3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 21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Геометрия 3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Физика Ф1</w:t>
                            </w:r>
                          </w:p>
                        </w:tc>
                        <w:tc>
                          <w:tcPr>
                            <w:tcW w:w="628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МУ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Биология 14</w:t>
                            </w:r>
                          </w:p>
                        </w:tc>
                        <w:tc>
                          <w:tcPr>
                            <w:tcW w:w="628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Всеобщая история 22</w:t>
                            </w:r>
                          </w:p>
                        </w:tc>
                        <w:tc>
                          <w:tcPr>
                            <w:tcW w:w="628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Обществознание 22</w:t>
                            </w:r>
                          </w:p>
                        </w:tc>
                        <w:tc>
                          <w:tcPr>
                            <w:tcW w:w="628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Литература 21</w:t>
                            </w:r>
                          </w:p>
                        </w:tc>
                        <w:tc>
                          <w:tcPr>
                            <w:tcW w:w="628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Английский язык 34 (н.з.) / 6</w:t>
                            </w:r>
                          </w:p>
                        </w:tc>
                        <w:tc>
                          <w:tcPr>
                            <w:tcW w:w="628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отовимся  к  ЕГЭ по химии Х1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Английский язык 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Физика Ф1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Физика Ф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Алгебра и начала анализа 29 (н.з.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Обществознание 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Информатика и ИКТ 11/инф.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Химия</w:t>
                            </w:r>
                            <w:r>
                              <w:rPr>
                                <w:rFonts w:eastAsia="Arial Unicode MS"/>
                                <w:b/>
                              </w:rPr>
                              <w:t xml:space="preserve"> Х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 14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 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Алгебра и начала анализа 3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Геометрия 29 (н.з.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Дополнительные главы профильной математики 29 (н.з.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Информатика и ИКТ(инф.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Физика Ф1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Основы безопасности жизнедеятельности 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ы решения физических задач Ф1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Обществознание 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Культура русской речи 21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Дополнительные главы профильной математики 3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 21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60" w:right="56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5:00Z</dcterms:created>
  <dc:creator>Библиотека</dc:creator>
  <dc:description/>
  <cp:keywords/>
  <dc:language>en-US</dc:language>
  <cp:lastModifiedBy>Учитель</cp:lastModifiedBy>
  <cp:lastPrinted>2009-09-15T10:16:00Z</cp:lastPrinted>
  <dcterms:modified xsi:type="dcterms:W3CDTF">2010-09-08T13:45:00Z</dcterms:modified>
  <cp:revision>9</cp:revision>
  <dc:subject/>
  <dc:title>СОГЛАСОВАНО:</dc:title>
</cp:coreProperties>
</file>